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ЯШЕЛЧӘЛӘР –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шер – 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лы –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 – 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ган – л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нге –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яр –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әбестә –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? –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ты – 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 – 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гез –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ыз – дев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н – 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–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–жел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шел –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кирәк? – Что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а  - м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АШАМЛЫКЛАР –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 – с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тка – к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САВЫТ-САБА –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шык – л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линкә – та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ынаяк – ч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нгәр –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КИЕМНӘР – ОДЕЖ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 – пла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лбар – брю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 – оде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л – сни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кла  - с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ШӘХСИ ГИГИЕНА – ЛИЧНАЯ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 –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 –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ӨЙ ҖИХАЗЛАРЫ  - М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 –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ындык –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ват – 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БӘЙРӘМ “ТУГАН КӨН” – ПРАЗДНИК “ДЕНЬ РОЖД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ратам –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 – ест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5-6 яш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сүзләр: кишер, нинди, баллы, ничә, суган, бәрәңге, алты, җиде, сигез, тугыз, ун, кыяр, кәбестә, кызыл, сары, яшел, кирәк, юа, нәрсә кирәк, аш, ботка, кашык, тәлинкә, чынаяк, зәңгәр, күлмәк, чалбар, ки, сал, йокла, бит, кул, өстәл, урындык, карават, яратам, бар (38 сүз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 сүзләр:  бу нәрсә?, хәерле көн, нәрсә бар?  күп (7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ЗЛӘР САНЫ  : 45 сү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9:00Z</dcterms:created>
  <dc:creator>Sea</dc:creator>
  <dc:description/>
  <dc:language>en-US</dc:language>
  <cp:lastModifiedBy>user</cp:lastModifiedBy>
  <cp:lastPrinted>2013-04-12T13:39:00Z</cp:lastPrinted>
  <dcterms:modified xsi:type="dcterms:W3CDTF">2018-11-07T13:49:00Z</dcterms:modified>
  <cp:revision>2</cp:revision>
  <dc:subject/>
  <dc:title>ЯШЕЛЧӘЛӘР – ОВОЩИ</dc:title>
</cp:coreProperties>
</file>